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3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3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75590</wp:posOffset>
                </wp:positionV>
                <wp:extent cx="4983480" cy="4980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subvencionimin e kredisë banesore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Ilija Dim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 Propozim-ligj për ndryshimin dhe plotësimin e Ligjit për borxh publik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ndryshimin dhe plotësimin e Ligjit për regjistrim të pagesave me para në dor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ndryshimin dhe plotësimin e Ligjit për revizion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2.15pt;mso-wrap-distance-left:9pt;mso-wrap-distance-right:9pt;mso-wrap-distance-top:0pt;mso-wrap-distance-bottom:0pt;margin-top:21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subvencionimin e kredisë banesore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Ilija Dim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 Propozim-ligj për ndryshimin dhe plotësimin e Ligjit për borxh publik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ndryshimin dhe plotësimin e Ligjit për regjistrim të pagesave me para në dor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ndryshimin dhe plotësimin e Ligjit për revizion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2895</wp:posOffset>
                </wp:positionH>
                <wp:positionV relativeFrom="paragraph">
                  <wp:posOffset>-8890</wp:posOffset>
                </wp:positionV>
                <wp:extent cx="4983480" cy="6883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7 E KOMISIONIT PËR MBIKËQYRJE MBI ZBATIMIN E MASAVE PËR NDJEKJEN E KOMUNIK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Kontrolli administrativ i fletëparaqitjeve të thirrjes publike për angazhimin e dy ekspertëve teknikë për mbështetjen e përhershm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8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egjistrin Qendror të Popullsisë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7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vendim për dërgimin e pjesëtarëve të Armatës së Republikës së Maqedonisë së Veriut për pjesëmarrje në operacionin paqësor të Organizatës së Kombeve të Bashkuara “UNIFIL” në Republikën e Lib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vendim për dërgimin e pjesëtarëve të Armatës së Republikës së Maqedonisë së Veriut për pjesëmarrje në operacionin paqësor “Mbështetja e vendosur” në Republikën Islamike të Afganista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vendim për dërgimin e pjesëtarit të Armatës së Republikës së Maqedonisë së Veriut për pjesëmarrje në operacionin paqësor të Bashkimit Evropian “ALTEA” në Bosnjë e Hercegovin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2pt;mso-wrap-distance-left:9pt;mso-wrap-distance-right:9pt;mso-wrap-distance-top:0pt;mso-wrap-distance-bottom:0pt;margin-top:-0.7pt;mso-position-vertical-relative:text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7 E KOMISIONIT PËR MBIKËQYRJE MBI ZBATIMIN E MASAVE PËR NDJEKJEN E KOMUNIK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Kontrolli administrativ i fletëparaqitjeve të thirrjes publike për angazhimin e dy ekspertëve teknikë për mbështetjen e përhershm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8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egjistrin Qendror të Popullsisë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7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vendim për dërgimin e pjesëtarëve të Armatës së Republikës së Maqedonisë së Veriut për pjesëmarrje në operacionin paqësor të Organizatës së Kombeve të Bashkuara “UNIFIL” në Republikën e Lib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vendim për dërgimin e pjesëtarëve të Armatës së Republikës së Maqedonisë së Veriut për pjesëmarrje në operacionin paqësor “Mbështetja e vendosur” në Republikën Islamike të Afganista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vendim për dërgimin e pjesëtarit të Armatës së Republikës së Maqedonisë së Veriut për pjesëmarrje në operacionin paqësor të Bashkimit Evropian “ALTEA” në Bosnjë e Hercegovin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3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13T08:02:00Z</dcterms:modified>
  <cp:revision>1465</cp:revision>
  <dc:subject/>
  <dc:title/>
</cp:coreProperties>
</file>